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one of the games the electronic game MERLIN plays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is to select a sequence of pattern transformations which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ting the magic square. The program starts by generating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a 3 X 3 grid which is numbered from left to right and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   3   Grid Numbering (the actual     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pattern would look     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5   6   something like this:)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8   9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en is to transform the initial pattern into this patter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 ***   Mag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your left mouse button on one of the nine blocks causes the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ormed into a new pattern. Guess the correct sequenc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you generate the magic square. There is a mathema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uarantees a magic square in 9 or less transformation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solution along these lines study up on your linear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tudy vector and matrix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, you simply click away until you hit the magic sequenc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totally frustrated there is hope. Just click on the SOL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hand corner and a solution will present itself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it as it won't stay on the screen long. Click on the seque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rrive at the magic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basic and uses a little speech so ha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disk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